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итогам социально-экономического развит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 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общеэкономическое развитие Еткуль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ружено продукции, выполнено работ, услуг собственного производ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 общий объем отгруженной продукции собственного производства, выполненных работ, услуг  собственными силами составил 5,9 млрд. руб., что составляет 147,2 % к  АППГ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мышленности  объем отгруженной продукции за 9 месяцев  2018 года составил 4,7 млрд. руб., 162,8% к уровню АППГ.</w:t>
      </w:r>
    </w:p>
    <w:p>
      <w:pPr>
        <w:pStyle w:val="21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укция сельского хозяйства по сельскохозяйственным организациям за отчетный период составила 658,5 млн. руб. или 80,4% к АППГ. 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.  Показатели производства продукции сельского хозяйств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ельскохозяйственных предприятиях района за отчетный период произведе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,9 тыс. тонн мяса, что к АППГ составляет 96%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9,9 тыс. тонн молока, что к АППГ составляет 111,4%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 01.10.2018 года поголовье  крупного рогатого скота составило 6220 голов или  103,6% к АППГ;  поголовье коров – 3212 голов или 106,4%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дой молока на одну корову составил 6509 кг, прирост к АППГ в абсолютном  измерении  составил 386 к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быль крупных и средни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ая прибыль крупных и средних предприятий района составила 219,1 млн. руб., 62,4% к АПП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 9 месяцев 2018 года  введено в действие 6770 кв.м жилья, или 123% к  АППГ. Все введенное жилье возведено индивидуальными застройщ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/>
      </w:pPr>
      <w:r>
        <w:rPr>
          <w:sz w:val="28"/>
          <w:szCs w:val="28"/>
        </w:rPr>
        <w:t>5. Объем инвестиций по крупным и средним организациям в отчетном периоде составил 444,2 млн.руб., что более чем 2 раза превышает показатель АПП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нд начисленной заработной платы и среднемесячная заработная плата  по крупным и средним организ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крупным и средним организациям составил                 1063,6 млн. руб. с приростом в 8,9%  к АПП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выросла на 9,6% к  АППГ  и составила на 01.10.2018 г. 28325,7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раслям эконом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мышленности – 34013,2 рублей, прирост АППГ на 8,8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хозяйстве – 25565,5 рублей, прирост 10,3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нии – 23083,9 рублей, прирост 6,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Оборот розничной торговли по крупным и средни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от розничной торговли за 9 месяцев  текущего года составил                          712,6 млн. руб., 104,4% к АППГ в сопоставимых ц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8. Количество объектов, учтенных в статистическом регистре Росста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стоянию на 01.10.2018 г. в Еткульском муниципальном районе зарегистрированы 345 юридических лиц (на 18 единиц меньше АППГ) и 714 индивидуальных предпринимателей (по сравнению с АППГ увеличение на                      92 челов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.Собственные доходы районного бюджета, бюджетов посел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районного бюджета за отчетный период составили 276,4 млн. руб., 118,2% к пл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й  за отчетный период – 18,2 млн.руб., к плану – 119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ной части за 9 месяцев текущего года не выполнили администрации семи поселений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ектышское с/п – 56,2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ДФЛ – 43,2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. лиц – 66,8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43,8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 имущества – 35,6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лоусовское с/п – 62,6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ФЛ – 66,3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. лиц – 54,9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58,3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ратабанское с/п – 94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. лиц – 95,2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92,3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от реализации имущества– 78,5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бедевское с/п – 95,5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. лиц – 61,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– 60,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а имущества – 75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вобатуринское с/п – 95,8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ДФЛ – 92,4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. лиц – 47,2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енда имущества – 55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ченкинское с/п – 54,2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ДФЛ – 82,5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. лиц – 24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емельный налог – 71,3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а имущества – 68,6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кловское с/п – 99 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. лиц – 56,1%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 имущества – 66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собственных доходов бюджетов поселений собственные доходы Еткульского сельского поселения составляют 32,1%, Коелгинского – 20,1%,  Еманжелинского – 17,2%, Селезянского – 8,9%, Каратабанского – 6%, Белоносовского – 4,8%. Доля каждого из остальных шести  поселений составляет меньше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 администрации                                                                      В.В. Мельник</w:t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9:00Z</dcterms:created>
  <dc:creator>Ирина Николаевна</dc:creator>
  <dc:description/>
  <cp:keywords/>
  <dc:language>en-US</dc:language>
  <cp:lastModifiedBy>Виктория Валерьевна Мельник</cp:lastModifiedBy>
  <cp:lastPrinted>2017-08-24T08:06:00Z</cp:lastPrinted>
  <dcterms:modified xsi:type="dcterms:W3CDTF">2018-11-30T06:38:00Z</dcterms:modified>
  <cp:revision>40</cp:revision>
  <dc:subject/>
  <dc:title>Добрый день</dc:title>
</cp:coreProperties>
</file>